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5819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4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Cs w:val="4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>Národní výstava CAC - Ostrava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48"/>
              </w:rPr>
              <w:t>19.3.2005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szCs w:val="27"/>
              </w:rPr>
              <w:t xml:space="preserve">Rozhodčí: P. </w:t>
            </w:r>
            <w:r>
              <w:rPr>
                <w:rFonts w:cs="Courier New" w:ascii="Courier New" w:hAnsi="Courier New"/>
                <w:color w:val="800080"/>
                <w:szCs w:val="27"/>
                <w:lang w:val="sk-SK"/>
              </w:rPr>
              <w:t>Ř</w:t>
            </w:r>
            <w:r>
              <w:rPr>
                <w:rFonts w:cs="Courier New" w:ascii="Courier New" w:hAnsi="Courier New"/>
                <w:color w:val="800080"/>
                <w:szCs w:val="27"/>
              </w:rPr>
              <w:t>eh</w:t>
            </w:r>
            <w:r>
              <w:rPr>
                <w:rFonts w:cs="Courier New" w:ascii="Courier New" w:hAnsi="Courier New"/>
                <w:color w:val="800080"/>
                <w:szCs w:val="27"/>
                <w:lang w:val="sk-SK"/>
              </w:rPr>
              <w:t>á</w:t>
            </w:r>
            <w:r>
              <w:rPr>
                <w:rFonts w:cs="Courier New" w:ascii="Courier New" w:hAnsi="Courier New"/>
                <w:color w:val="800080"/>
                <w:szCs w:val="27"/>
              </w:rPr>
              <w:t xml:space="preserve">nek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PSI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color w:val="800080"/>
                <w:lang w:val="sk-SK"/>
              </w:rPr>
              <w:t>V CAJC</w:t>
            </w:r>
            <w:r>
              <w:rPr>
                <w:rFonts w:cs="Courier New" w:ascii="Courier New" w:hAnsi="Courier New"/>
                <w:color w:val="800080"/>
              </w:rPr>
              <w:t xml:space="preserve"> 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eckham David Čierny opál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Louis Armstrong z Úplňk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3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Jamper ze Spingbart Go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4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astien Pibaro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1 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hrýsaór Ayort Back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 r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elcanto Petula-Vera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3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arrichello Petula-Ver</w:t>
            </w:r>
            <w:r>
              <w:rPr>
                <w:rFonts w:cs="Courier New" w:ascii="Courier New" w:hAnsi="Courier New"/>
                <w:color w:val="800080"/>
                <w:lang w:val="sk-SK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4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Newman von der Oelmuehl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1 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Hasue Forever Mine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 rCAC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adalucco Petula-Ve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V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 xml:space="preserve">V1 CAC NV BOB 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/>
            </w:pPr>
            <w:r>
              <w:rPr>
                <w:rFonts w:cs="Courier New" w:ascii="Courier New" w:hAnsi="Courier New"/>
                <w:color w:val="800080"/>
                <w:lang w:val="sk-SK"/>
              </w:rPr>
              <w:t>A</w:t>
            </w:r>
            <w:r>
              <w:rPr>
                <w:rFonts w:cs="Courier New" w:ascii="Courier New" w:hAnsi="Courier New"/>
                <w:color w:val="800080"/>
              </w:rPr>
              <w:t>rman Pibaro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 r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Meradith Kontynuator Tradycji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3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Kangaroo z Úplňku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1 CAJ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Limeta z Úplňk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color w:val="800080"/>
              </w:rPr>
              <w:t>La Belle z Úplňku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3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color w:val="800080"/>
                <w:lang w:val="sk-SK"/>
              </w:rPr>
              <w:t>B</w:t>
            </w:r>
            <w:r>
              <w:rPr>
                <w:rFonts w:cs="Courier New" w:ascii="Courier New" w:hAnsi="Courier New"/>
                <w:color w:val="800080"/>
              </w:rPr>
              <w:t>erenika Pibaro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D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eky Pibaro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D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lueberry Spitfire Moravi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1 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halkiopé Ayort Back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 r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Oxana Plum Brandy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3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Brilance Petula-Ve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1 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Assisi Pibaro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 r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Olívia Plum Brandy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3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Chloe Ayort Back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D4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Deserte Rose Ionmhain Norman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1 CAC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Fine Bosorka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V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1 CAC NV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Keiko z Úplňku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2 rCAC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Abigail Pibaro</w:t>
            </w:r>
          </w:p>
        </w:tc>
      </w:tr>
      <w:tr>
        <w:trPr>
          <w:trHeight w:val="13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3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Carolain Lásky dar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>V4</w:t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Kincsem Plum Brandy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Ve</w:t>
            </w:r>
          </w:p>
        </w:tc>
      </w:tr>
      <w:tr>
        <w:trPr>
          <w:trHeight w:val="285" w:hRule="atLeast"/>
        </w:trPr>
        <w:tc>
          <w:tcPr>
            <w:tcW w:w="325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lang w:val="sk-SK"/>
              </w:rPr>
              <w:t xml:space="preserve">V1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  <w:szCs w:val="20"/>
              </w:rPr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color w:val="800080"/>
                <w:szCs w:val="20"/>
              </w:rPr>
            </w:pPr>
            <w:r>
              <w:rPr>
                <w:rFonts w:cs="Courier New" w:ascii="Courier New" w:hAnsi="Courier New"/>
                <w:color w:val="800080"/>
              </w:rPr>
              <w:t>Apollonia Ayort B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9:10:00Z</dcterms:created>
  <dc:creator>Widziolek Ivo</dc:creator>
  <dc:description/>
  <dc:language>en-US</dc:language>
  <cp:lastModifiedBy>Widziolek Ivo</cp:lastModifiedBy>
  <dcterms:modified xsi:type="dcterms:W3CDTF">2005-03-27T12:13:00Z</dcterms:modified>
  <cp:revision>5</cp:revision>
  <dc:subject/>
  <dc:title>18</dc:title>
</cp:coreProperties>
</file>